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新生入学教育测试工作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8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检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入学教育效果，增强新生的遵章守纪意识，帮助他们顺利度过大学生活，经研究，决定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进行入学教育网上考试。现将有关事宜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零点开放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关闭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测试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对象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在规定时间段登录“潍院学工”微信公众号，点击“新生入学教育考试”链接，输入真实姓名、所在学院专业班级、学号信息，即可参加入学教育网上考试。学生可以多次参加考试，以最高分数为准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试范围为《潍坊学院学生手册》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生入学教育内容、</w:t>
      </w:r>
      <w:r>
        <w:rPr>
          <w:rFonts w:ascii="仿宋" w:hAnsi="仿宋" w:cs="仿宋" w:eastAsia="仿宋"/>
          <w:sz w:val="32"/>
          <w:szCs w:val="32"/>
        </w:rPr>
        <w:t>党的十九大精神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试题分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单项选择题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多项选择题，单选题每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多选题每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试题由试题库随机出题，考试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合格分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答题结束系统将即时给出成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以班级为单位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将每名学生参与活动人员的成绩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“页面截图”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（注明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学号、姓名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进行统计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由各二级学院汇总后后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发送至</w:t>
        </w:r>
      </w:hyperlink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wfuxsc@163.com</w:t>
      </w:r>
      <w:r>
        <w:rPr>
          <w:rFonts w:ascii="仿宋" w:hAnsi="仿宋" w:cs="仿宋" w:eastAsia="仿宋"/>
          <w:sz w:val="32"/>
          <w:szCs w:val="32"/>
        </w:rPr>
        <w:t>。不明事宜，请电话联系大学生网络传媒中心，联系人：柴硕：</w:t>
      </w:r>
      <w:r>
        <w:rPr>
          <w:rFonts w:eastAsia="仿宋" w:cs="仿宋" w:ascii="仿宋" w:hAnsi="仿宋"/>
          <w:sz w:val="32"/>
          <w:szCs w:val="32"/>
        </w:rPr>
        <w:t>178636513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高度重视，认真组织，及时将通知传达到每一位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潍院学工”官方微信：</w:t>
      </w:r>
    </w:p>
    <w:p>
      <w:pPr>
        <w:pStyle w:val="Normal"/>
        <w:ind w:firstLine="52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346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3895725" cy="408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○一七年十一月二十九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599;&#21517;&#23398;&#29983;&#21442;&#19982;&#27963;&#21160;&#20154;&#21592;&#30340;\&#8220;&#36134;&#21495;&#21450;&#23494;&#30721;\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8:00Z</dcterms:created>
  <dc:creator>User</dc:creator>
  <dc:description/>
  <cp:keywords/>
  <dc:language>en-US</dc:language>
  <cp:lastModifiedBy>华德臣</cp:lastModifiedBy>
  <cp:lastPrinted>2016-11-22T09:44:00Z</cp:lastPrinted>
  <dcterms:modified xsi:type="dcterms:W3CDTF">2017-11-30T00:58:00Z</dcterms:modified>
  <cp:revision>43</cp:revision>
  <dc:subject/>
  <dc:title>关于做好2012级学生军事理论课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