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在学生公寓开展“安全月”活动的通知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学生</w:t>
      </w:r>
      <w:r>
        <w:rPr>
          <w:rFonts w:ascii="仿宋_GB2312;仿宋" w:hAnsi="仿宋_GB2312;仿宋" w:eastAsia="仿宋_GB2312;仿宋"/>
          <w:b/>
          <w:sz w:val="32"/>
          <w:szCs w:val="32"/>
        </w:rPr>
        <w:t>工作处〔</w:t>
      </w:r>
      <w:r>
        <w:rPr>
          <w:rFonts w:eastAsia="仿宋_GB2312;仿宋" w:ascii="仿宋_GB2312;仿宋" w:hAnsi="仿宋_GB2312;仿宋"/>
          <w:b/>
          <w:sz w:val="32"/>
          <w:szCs w:val="32"/>
        </w:rPr>
        <w:t>2017</w:t>
      </w:r>
      <w:r>
        <w:rPr>
          <w:rFonts w:ascii="仿宋_GB2312;仿宋" w:hAnsi="仿宋_GB2312;仿宋" w:eastAsia="仿宋_GB2312;仿宋"/>
          <w:b/>
          <w:sz w:val="32"/>
          <w:szCs w:val="32"/>
        </w:rPr>
        <w:t>〕</w:t>
      </w:r>
      <w:r>
        <w:rPr>
          <w:rFonts w:eastAsia="仿宋_GB2312;仿宋" w:ascii="仿宋_GB2312;仿宋" w:hAnsi="仿宋_GB2312;仿宋"/>
          <w:b/>
          <w:sz w:val="32"/>
          <w:szCs w:val="32"/>
        </w:rPr>
        <w:t>97</w:t>
      </w:r>
      <w:r>
        <w:rPr>
          <w:rFonts w:ascii="仿宋_GB2312;仿宋" w:hAnsi="仿宋_GB2312;仿宋" w:eastAsia="仿宋_GB2312;仿宋"/>
          <w:b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二级学院、弘德书院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学习贯彻党的十九大会议精神，加强学生公寓安全建设，切实保障学生的人身和财产安全，教育引导广大学生提高安全防范和自我保护意识，倡导安全、健康、绿色、文明的生活方式，营造良好的公寓环境，经研究，决定在学生公寓开展“安全月”活动。现将有关事宜通知如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活动主题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消除安全隐患 共建平安公寓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组织单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主办：学生工作处（武装部）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办：各二级学院、书院，大学生自律委员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活动时间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5—1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活动内容</w:t>
      </w:r>
    </w:p>
    <w:p>
      <w:pPr>
        <w:pStyle w:val="Normal"/>
        <w:widowControl/>
        <w:spacing w:lineRule="exact" w:line="560"/>
        <w:ind w:firstLine="645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（一）召开“拒绝宿舍内吸烟，共建无烟宿舍”主题班会</w:t>
      </w:r>
    </w:p>
    <w:p>
      <w:pPr>
        <w:pStyle w:val="Normal"/>
        <w:widowControl/>
        <w:spacing w:lineRule="exact" w:line="560"/>
        <w:ind w:firstLine="645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TW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TW" w:eastAsia="zh-TW"/>
        </w:rPr>
        <w:t>承办单位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TW"/>
        </w:rPr>
        <w:t>各二级学院学生班集体</w:t>
      </w:r>
    </w:p>
    <w:p>
      <w:pPr>
        <w:pStyle w:val="Normal"/>
        <w:widowControl/>
        <w:spacing w:lineRule="exact" w:line="56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—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5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（二）“创建无烟宿舍</w:t>
      </w: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——</w:t>
      </w: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从我做起”现场签名及公寓安全知识宣传活动</w:t>
      </w:r>
    </w:p>
    <w:p>
      <w:pPr>
        <w:pStyle w:val="Normal"/>
        <w:widowControl/>
        <w:spacing w:lineRule="exact" w:line="56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承办单位：大学生自律委员会</w:t>
      </w:r>
    </w:p>
    <w:p>
      <w:pPr>
        <w:pStyle w:val="Normal"/>
        <w:widowControl/>
        <w:spacing w:lineRule="exact" w:line="56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时间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地点：第二餐厅门前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zh-TW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zh-TW"/>
        </w:rPr>
        <w:t>（三）倡导宿舍人走断电活动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TW"/>
        </w:rPr>
        <w:t>为节约用电，消除隐患，向广大学生提出倡议，建议宿舍无人时关闭房间电源总闸。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（四）举行“公寓安全之星”评选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由各二级学院根据条件进行初选，并按照学校分配的限额进行推荐，在“潍院学工”微信公众平台投票评选，最终评选出公寓安全之星若干。发放荣誉证书，并在各公寓楼一层大厅宣传安全之星优秀事迹。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（五）举办学生公寓消防安全报告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学校邀请专家进校园，举办学生公寓消防安全报告会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时间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上旬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（六）举办公寓安全知识竞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承办单位：建筑工程学院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时间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—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活动内容：由建筑工程学院牵头，各二级学院组织学生参加，主要包括学生公寓管理规定、消防安全管理政策法规、公共场所消防安全常识、安全逃生技巧等相关知识。具体活动要求另行通知。竞赛设一等奖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名，二等奖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名，三等奖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（七）公寓安全隐患大排查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承办单位：各二级学院、书院，公寓管理服务中心，大学生自律委员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排查时间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—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检查内容及要求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电器、明火类安全隐患。是否有热得快、电饭锅、电热杯、电热炉、酒精炉、酒精、易燃易爆品；私自接电、电线与铁质床体接触或引到被褥上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劣质插排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没有国家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C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标志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、变压插排、插排串联、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插排上有覆盖物、宿舍内吸烟、人走不关闭用电器电源等现象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行为类安全隐患。是否有行为异常的学生，是否有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一楼宿舍逃生窗钥匙异常现象，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是否有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管制刀具等危险品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考勤类安全隐患。是否有经常夜不归宿、让人冒名顶替在宿舍住宿、私自校外住宿、经常旷课在宿舍玩游戏的学生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、住宿安排大检查。主要检查外来人员在学生宿舍住宿及不按规定安排学生住宿情况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各二级学院要按照“心怀忧患，防微杜渐”的安全工作原则，先自查自纠，二级学院分管学生工作负责人要靠前指挥，辅导员老师对所辖学生公寓，进行逐一安全隐患排查，并在纠正整改后由学生签字。在公寓安全月活动期间，学校将集中组织进行拉网式大检查，对发现的问题和安全隐患较多的单位将在全校通报，并在各公寓楼张贴，对未能按标准完成的限期整改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请各二级学院将本单位自查情况于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前，送到学生工作处办公室（综合行政楼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07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房间）。学校将根据各二级学院的自查情况、学校组织集中大检查情况，综合考虑公寓管理服务中心及大学生自律委日常检查情况，评选表彰活动先进单位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个。评选结果与各二级学院单位目标责任制考核结果挂钩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安顺校区、弘德书院同时开展上述活动。</w:t>
      </w:r>
    </w:p>
    <w:p>
      <w:pPr>
        <w:pStyle w:val="Normal"/>
        <w:widowControl/>
        <w:shd w:fill="FFFFFF" w:val="clear"/>
        <w:spacing w:lineRule="exact" w:line="560"/>
        <w:ind w:firstLine="640"/>
        <w:textAlignment w:val="baseline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textAlignment w:val="baseline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576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学生工作处（武装部）</w:t>
      </w:r>
    </w:p>
    <w:p>
      <w:pPr>
        <w:pStyle w:val="Normal"/>
        <w:spacing w:lineRule="exact" w:line="560"/>
        <w:ind w:firstLine="4253"/>
        <w:rPr/>
      </w:pPr>
      <w:r>
        <w:rPr>
          <w:rFonts w:ascii="仿宋_GB2312;仿宋" w:hAnsi="仿宋_GB2312;仿宋" w:cs="Verdana" w:eastAsia="仿宋_GB2312;仿宋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七年十一月二十三</w:t>
      </w:r>
      <w:r>
        <w:rPr>
          <w:rFonts w:ascii="仿宋_GB2312;仿宋" w:hAnsi="仿宋_GB2312;仿宋" w:cs="Verdana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0:37:00Z</dcterms:created>
  <dc:creator>Huadechen</dc:creator>
  <dc:description/>
  <cp:keywords/>
  <dc:language>en-US</dc:language>
  <cp:lastModifiedBy>华德臣</cp:lastModifiedBy>
  <cp:lastPrinted>2017-11-22T08:44:00Z</cp:lastPrinted>
  <dcterms:modified xsi:type="dcterms:W3CDTF">2017-11-23T00:37:00Z</dcterms:modified>
  <cp:revision>2</cp:revision>
  <dc:subject/>
  <dc:title/>
</cp:coreProperties>
</file>