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第四届全国</w:t>
      </w:r>
      <w:r>
        <w:rPr>
          <w:rFonts w:ascii="宋体;SimSun" w:hAnsi="宋体;SimSun" w:cs="Arial"/>
          <w:b/>
          <w:kern w:val="0"/>
          <w:sz w:val="36"/>
          <w:szCs w:val="36"/>
        </w:rPr>
        <w:t>高校网络安全知识竞赛</w:t>
      </w:r>
      <w:r>
        <w:rPr>
          <w:rFonts w:ascii="宋体;SimSun" w:hAnsi="宋体;SimSun" w:cs="宋体;SimSun"/>
          <w:b/>
          <w:sz w:val="36"/>
          <w:szCs w:val="36"/>
        </w:rPr>
        <w:t xml:space="preserve">的通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工作处〔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6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深入学习贯彻习近平总书记重要讲话精神，增强高校学生网络安全意识，提升广大学生网络安全基本技能，倡导依法文明上网，按照教育部思想政治工作司的通知要求，经研究，决定组织在校学生参加“</w:t>
      </w:r>
      <w:r>
        <w:rPr>
          <w:rFonts w:ascii="仿宋" w:hAnsi="仿宋" w:cs="Arial" w:eastAsia="仿宋"/>
          <w:kern w:val="0"/>
          <w:sz w:val="32"/>
          <w:szCs w:val="32"/>
        </w:rPr>
        <w:t>第四届全国</w:t>
      </w:r>
      <w:r>
        <w:rPr>
          <w:rFonts w:ascii="仿宋" w:hAnsi="仿宋" w:cs="仿宋" w:eastAsia="仿宋"/>
          <w:sz w:val="32"/>
          <w:szCs w:val="32"/>
        </w:rPr>
        <w:t>大学生网络安全知识竞赛”。现将有关事宜通知如下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竞赛以网络安全为人民，网络安全靠人民为主题。鼓励学生积极参与竞赛活动，参加网上答题，激发学生学习网络安全知识的兴趣，提升网络安全防护能力。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内容及流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活动采用网络知识竞赛的方式普及网络安全知识，题目包括计算机基础知识、信息安全普及和相关法律法规等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学生注册后网上答题：用户注册中国大学生在线账户，并输入真实姓名、身份证号、学校等信息，登陆活动平台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v.univs.cn</w:t>
        </w:r>
      </w:hyperlink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http://xsc.wfu.edu.cn</w:t>
      </w:r>
      <w:r>
        <w:rPr>
          <w:rFonts w:ascii="仿宋" w:hAnsi="仿宋" w:cs="仿宋" w:eastAsia="仿宋"/>
          <w:sz w:val="32"/>
          <w:szCs w:val="32"/>
        </w:rPr>
        <w:t>（学工在线首页浮动图片）答题。系统将随机从题库中抽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道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答题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每个用户限答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次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完成答题且得分等于、高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为合格，可在答题平台自动获得《全国大学生网络安全知识竞赛参与证书》，作为社会实践活动经历证明。答题系统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 xml:space="preserve">关闭，请在该日期前下载证书，过时将无法进行下载。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相关要求和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单位要高度重视，加强组织领导，广泛宣传发动，让每一名学生了解活动情况并积极参加，参加活动的学生人数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，活动情况将纳入本年度学生工作考核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以班级为单位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将每名学生参与活动人员的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“页面截图”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《全国大学生网络安全知识竞赛参与证书》截图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进行统计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由各二级学院汇总后后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发送至</w:t>
        </w:r>
      </w:hyperlink>
      <w:r>
        <w:rPr>
          <w:rFonts w:eastAsia="仿宋" w:cs="仿宋" w:ascii="仿宋" w:hAnsi="仿宋"/>
          <w:sz w:val="32"/>
          <w:szCs w:val="32"/>
        </w:rPr>
        <w:t>951487136@qq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届时将全校排名并公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不明事宜，请电话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联系大学生网络传媒中心，联系人：柴硕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7863651306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学生工作处（武装部）</w:t>
      </w:r>
    </w:p>
    <w:p>
      <w:pPr>
        <w:pStyle w:val="Normal"/>
        <w:spacing w:lineRule="exact" w:line="58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sz w:val="32"/>
          <w:szCs w:val="32"/>
        </w:rPr>
        <w:t>〇</w:t>
      </w:r>
      <w:r>
        <w:rPr>
          <w:rFonts w:ascii="仿宋" w:hAnsi="仿宋" w:cs="仿宋_GB2312" w:eastAsia="仿宋"/>
          <w:color w:val="000000"/>
          <w:sz w:val="32"/>
          <w:szCs w:val="32"/>
        </w:rPr>
        <w:t>一七年九月十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univs.cn/" TargetMode="External"/><Relationship Id="rId3" Type="http://schemas.openxmlformats.org/officeDocument/2006/relationships/hyperlink" Target="mailto:&#23558;&#27599;&#21517;&#23398;&#29983;&#21442;&#19982;&#27963;&#21160;&#20154;&#21592;&#30340;\&#8220;&#36134;&#21495;&#21450;&#23494;&#30721;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微软用户</dc:creator>
  <dc:description/>
  <cp:keywords/>
  <dc:language>en-US</dc:language>
  <cp:lastModifiedBy>华德臣</cp:lastModifiedBy>
  <cp:lastPrinted>2013-10-22T16:30:00Z</cp:lastPrinted>
  <dcterms:modified xsi:type="dcterms:W3CDTF">2017-09-12T08:29:00Z</dcterms:modified>
  <cp:revision>4</cp:revision>
  <dc:subject/>
  <dc:title>关于开展“学生宿舍安全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