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蛋糕定点采购单位</w:t>
      </w:r>
      <w:r>
        <w:rPr/>
        <w:t>服务承诺和报价说明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855"/>
        <w:gridCol w:w="2880"/>
        <w:gridCol w:w="1260"/>
      </w:tblGrid>
      <w:tr>
        <w:trPr>
          <w:trHeight w:val="79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公司名称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服务承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蛋糕券使用说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潍坊泰和品尚食品有限公司（麦田）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潍坊市潍城区、奎文区、高新区、坊子区、寒亭区五区蛋糕免费送货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蛋糕券到门店进行登记后丢失可以补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凭面值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元的蛋糕券，可购买</w:t>
            </w:r>
            <w:r>
              <w:rPr>
                <w:rFonts w:eastAsia="仿宋_GB2312;仿宋" w:ascii="仿宋_GB2312;仿宋" w:hAnsi="仿宋_GB2312;仿宋"/>
                <w:sz w:val="24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</w:rPr>
              <w:t>元的正价店内商品，不再享受优惠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二、本券可以在潍坊市区</w:t>
            </w: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家直营店分次取货，取货包含 生日蛋糕、 面包、西点、粽子、元宵、 月饼等麦田自制产品同时也可以领取店内售卖的各种牛奶、果酱、饮料、奶酪棒等产品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为潍坊学院设计制作的两款专款蛋糕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英寸的芝士蛋糕和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英寸的欧风甜蜜时刻蛋糕，继续按照</w:t>
            </w:r>
            <w:r>
              <w:rPr>
                <w:rFonts w:eastAsia="仿宋_GB2312;仿宋" w:ascii="仿宋_GB2312;仿宋" w:hAnsi="仿宋_GB2312;仿宋"/>
                <w:sz w:val="24"/>
              </w:rPr>
              <w:t>299</w:t>
            </w:r>
            <w:r>
              <w:rPr>
                <w:rFonts w:ascii="仿宋_GB2312;仿宋" w:hAnsi="仿宋_GB2312;仿宋" w:eastAsia="仿宋_GB2312;仿宋"/>
                <w:sz w:val="24"/>
              </w:rPr>
              <w:t>元专款价收取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潍坊市全利来王子食品有限公司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、潍坊市潍城区、奎文区、高新区三区蛋糕免费送货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、蛋糕券到门店进行登记后丢失可以补。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凭面值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元的生日蛋糕券可原价领取全利来及澳赛夫（全利来高端品牌）价值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43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元</w:t>
            </w:r>
            <w:r>
              <w:rPr>
                <w:rFonts w:ascii="仿宋_GB2312;仿宋" w:hAnsi="仿宋_GB2312;仿宋" w:eastAsia="仿宋_GB2312;仿宋"/>
                <w:sz w:val="24"/>
              </w:rPr>
              <w:t>的生日蛋糕、面点、牛排、披萨、红酒、意面、牛奶、酸奶、西点、养生堂蛋白粉等上百款产品，凭卡任意次数、任一门店选购。生日蛋糕系列包括：澳洲进口稀奶油生日蛋糕、乳酪芝士稀奶油生日蛋糕、水果欧式布丁夹心生日蛋糕、欧风果馅生日蛋糕、慕斯生日蛋糕等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21:00Z</dcterms:created>
  <dc:creator>Administrator</dc:creator>
  <dc:description/>
  <cp:keywords/>
  <dc:language>en-US</dc:language>
  <cp:lastModifiedBy>AutoBVT</cp:lastModifiedBy>
  <cp:lastPrinted>2017-11-28T15:35:00Z</cp:lastPrinted>
  <dcterms:modified xsi:type="dcterms:W3CDTF">2017-11-29T01:21:00Z</dcterms:modified>
  <cp:revision>2</cp:revision>
  <dc:subject/>
  <dc:title>附件2</dc:title>
</cp:coreProperties>
</file>