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学习宣传十九大精神学生骨干宣讲团校内巡回宣讲安排表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535"/>
        <w:gridCol w:w="1493"/>
        <w:gridCol w:w="1493"/>
        <w:gridCol w:w="2099"/>
        <w:gridCol w:w="1952"/>
        <w:gridCol w:w="1828"/>
      </w:tblGrid>
      <w:tr>
        <w:trPr>
          <w:trHeight w:val="31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学院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地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联系人电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学生工作处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带队同志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宣讲团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组别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数学与信息科学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1-30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81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王秋霞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87855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531891583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付功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物理与光电工程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1-30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51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康德祥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1786568199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增森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化学化工与环境工程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5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边洪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生物与农业工程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5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郎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机电与车辆工程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5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朱万山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信息与控制工程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5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钱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计算机工程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7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德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建筑工程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7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于黎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文学与新闻传播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7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高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外国语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7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韩桂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经济管理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12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华德臣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马克思主义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12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孙兰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86365799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付功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法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12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增森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历史文化与旅游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12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边洪燕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教师教育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14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郎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特教幼教师范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14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朱万山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传媒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14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钱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音乐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14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张德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美术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21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于黎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体育学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21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高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北海国际学院（歌尔科技学院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2-21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16: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韩桂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5:00Z</dcterms:created>
  <dc:creator>边洪燕</dc:creator>
  <dc:description/>
  <dc:language>en-US</dc:language>
  <cp:lastModifiedBy>Administrator</cp:lastModifiedBy>
  <dcterms:modified xsi:type="dcterms:W3CDTF">2017-11-27T08:4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