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60" w:after="160"/>
        <w:jc w:val="center"/>
        <w:textAlignment w:val="auto"/>
        <w:rPr>
          <w:rFonts w:ascii="楷体_GB2312" w:hAnsi="楷体_GB2312" w:eastAsia="楷体_GB2312" w:cs="仿宋"/>
          <w:sz w:val="30"/>
          <w:szCs w:val="30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b/>
          <w:bCs/>
          <w:w w:val="100"/>
          <w:sz w:val="36"/>
          <w:szCs w:val="36"/>
          <w:lang w:eastAsia="zh-CN" w:bidi="ar"/>
        </w:rPr>
        <w:t>关于开展</w:t>
      </w:r>
      <w:r>
        <w:rPr>
          <w:rFonts w:eastAsia="宋体" w:cs="宋体" w:ascii="宋体" w:hAnsi="宋体"/>
          <w:b/>
          <w:bCs/>
          <w:w w:val="100"/>
          <w:sz w:val="36"/>
          <w:szCs w:val="36"/>
          <w:lang w:bidi="ar"/>
        </w:rPr>
        <w:t>2019</w:t>
      </w:r>
      <w:r>
        <w:rPr>
          <w:rFonts w:ascii="宋体" w:hAnsi="宋体" w:cs="宋体"/>
          <w:b/>
          <w:bCs/>
          <w:w w:val="100"/>
          <w:sz w:val="36"/>
          <w:szCs w:val="36"/>
          <w:lang w:bidi="ar"/>
        </w:rPr>
        <w:t>年度主题团日活动</w:t>
      </w:r>
      <w:r>
        <w:rPr>
          <w:rFonts w:ascii="宋体" w:hAnsi="宋体" w:cs="宋体"/>
          <w:b/>
          <w:bCs/>
          <w:w w:val="100"/>
          <w:sz w:val="36"/>
          <w:szCs w:val="36"/>
          <w:lang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cs="黑体"/>
          <w:sz w:val="30"/>
          <w:szCs w:val="30"/>
          <w:lang w:bidi="ar"/>
        </w:rPr>
      </w:pPr>
      <w:r>
        <w:rPr>
          <w:rFonts w:ascii="楷体_GB2312" w:hAnsi="楷体_GB2312" w:cs="仿宋" w:eastAsia="楷体_GB2312"/>
          <w:sz w:val="30"/>
          <w:szCs w:val="30"/>
        </w:rPr>
        <w:t>团字便函〔</w:t>
      </w:r>
      <w:r>
        <w:rPr>
          <w:rFonts w:eastAsia="楷体_GB2312" w:cs="仿宋" w:ascii="楷体_GB2312" w:hAnsi="楷体_GB2312"/>
          <w:sz w:val="30"/>
          <w:szCs w:val="30"/>
        </w:rPr>
        <w:t>201</w:t>
      </w:r>
      <w:r>
        <w:rPr>
          <w:rFonts w:eastAsia="楷体_GB2312" w:cs="仿宋" w:ascii="楷体_GB2312" w:hAnsi="楷体_GB2312"/>
          <w:sz w:val="30"/>
          <w:szCs w:val="30"/>
          <w:lang w:val="en-US" w:eastAsia="zh-CN"/>
        </w:rPr>
        <w:t>9</w:t>
      </w:r>
      <w:r>
        <w:rPr>
          <w:rFonts w:ascii="楷体_GB2312" w:hAnsi="楷体_GB2312" w:cs="仿宋" w:eastAsia="楷体_GB2312"/>
          <w:sz w:val="30"/>
          <w:szCs w:val="30"/>
        </w:rPr>
        <w:t>〕</w:t>
      </w:r>
      <w:r>
        <w:rPr>
          <w:rFonts w:eastAsia="楷体_GB2312" w:cs="仿宋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cs="仿宋" w:eastAsia="楷体_GB231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各团总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为纪念中华人民共和国成立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周年、五四运动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周年，根据学校党委和上级团组织要求，决定在基层团组织和广大团员青年中开展以“青春心向党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建功新时代”为主题的团日活动，相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 xml:space="preserve">  </w:t>
      </w:r>
      <w:r>
        <w:rPr>
          <w:rFonts w:eastAsia="方正黑体简体;Arial Unicode MS" w:cs="方正黑体简体;Arial Unicode MS" w:ascii="方正黑体简体;Arial Unicode MS" w:hAnsi="方正黑体简体;Arial Unicode MS"/>
          <w:b/>
          <w:bCs/>
          <w:sz w:val="28"/>
          <w:szCs w:val="28"/>
          <w:lang w:val="en-US" w:eastAsia="zh-CN" w:bidi="ar"/>
        </w:rPr>
        <w:t xml:space="preserve">  </w:t>
      </w:r>
      <w:r>
        <w:rPr>
          <w:rFonts w:ascii="方正黑体简体;Arial Unicode MS" w:hAnsi="方正黑体简体;Arial Unicode MS" w:cs="方正黑体简体;Arial Unicode MS" w:eastAsia="方正黑体简体;Arial Unicode MS"/>
          <w:sz w:val="28"/>
          <w:szCs w:val="28"/>
        </w:rPr>
        <w:t>一、</w:t>
      </w:r>
      <w:r>
        <w:rPr>
          <w:rFonts w:ascii="方正黑体简体;Arial Unicode MS" w:hAnsi="方正黑体简体;Arial Unicode MS" w:cs="方正黑体简体;Arial Unicode MS" w:eastAsia="方正黑体简体;Arial Unicode MS"/>
          <w:sz w:val="28"/>
          <w:szCs w:val="28"/>
          <w:lang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青春心向党</w:t>
      </w: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建功新时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sz w:val="28"/>
          <w:szCs w:val="28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28"/>
          <w:szCs w:val="28"/>
        </w:rPr>
        <w:t>二、</w:t>
      </w:r>
      <w:r>
        <w:rPr>
          <w:rFonts w:ascii="方正黑体简体;Arial Unicode MS" w:hAnsi="方正黑体简体;Arial Unicode MS" w:cs="方正黑体简体;Arial Unicode MS" w:eastAsia="方正黑体简体;Arial Unicode MS"/>
          <w:sz w:val="28"/>
          <w:szCs w:val="28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贯穿全年（清明节起至五月中旬形成高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sz w:val="28"/>
          <w:szCs w:val="28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28"/>
          <w:szCs w:val="28"/>
          <w:lang w:eastAsia="zh-CN"/>
        </w:rPr>
        <w:t>三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全校各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sz w:val="28"/>
          <w:szCs w:val="28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28"/>
          <w:szCs w:val="28"/>
          <w:lang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齐唱国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组织全体团员列队集合，齐唱国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参观瞻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组织团员赴纪念场馆参观学习，追忆革命故事，缅怀英雄先烈，传承五四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>3.“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纪念五四运动</w:t>
      </w: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周年”主题微团课</w:t>
      </w: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请校内外党史团史领域专家、典型模范、青年教师等以纪念五四运动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周年为主题，在现场为团员讲授微团课。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br/>
        <w:t xml:space="preserve">    </w:t>
      </w: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团旗下的演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选取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名优秀共青团员代表，围绕在新时代继承和弘扬五四精神、争做担当民族复兴大任的时代新人等内容，进行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场团旗下的演讲。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br/>
        <w:t xml:space="preserve"> </w:t>
      </w: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  5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入团宣誓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组织新团员入团宣誓，老团员重温入团誓词，由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 xml:space="preserve">名团员代表领誓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寄语团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邀请同级党组织负责人为新团员戴团徽，随后向团员青年寄语，提出希望和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齐唱团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互动展示</w:t>
      </w: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br/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全体团员在现场写下活动感悟和奋斗目标，进行集中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在以上环节基础上，各级团组织可根据上级情况，酌情增加敬献花篮、默哀致敬等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sz w:val="28"/>
          <w:szCs w:val="28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28"/>
          <w:szCs w:val="28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高度重视，全员覆盖。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广泛开展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主题团日活动，是我校开展的“青春心向党</w:t>
      </w: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建功新时代”系列主题教育活动的重要组成部分，也是加强大学生思想政治教育，切实增强团员先进性的有效载体。各团总支要从思想上高度重视，充分发挥共青团组织优势，最大限度地发动本学院各团支部，务必覆盖到全体共青团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规范流程，科学策划。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开展主题团日活动时，要重在通过庄严肃穆仪式教育，以仪式感营造神圣感、崇高感，引导广大团员青年大力弘扬以爱国主义为核心的民族精神，通过重温革命历史，传承红色基因，增强听党话、跟党走的思想和行动自觉。五四期间，重点要组织收听收看中央有关活动的报道，掀起学习贯彻中央精神的热潮。国庆节前后，围绕庆祝新中国成立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周年集中开展主题纪念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突出主题，注重实效。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各团总支要按照方案要求，结合实际研究制定具体活动方案。在设计方案时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要融思想性、教育性、知识性和趣味性于一体；要开阔视野，拓宽思路，在创新上下功夫；要重点突出品牌效应，体现时代特征、团的特色、要结合不同年级、不同专业的特点，聚力打造优质高效的团学工作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559" w:hanging="0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加强宣传，营造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各团总支要精心安排，加强宣传，努力营造良好的活动氛围。特别是要大力发动各团支部和广大团员青年围绕活动主题，积极创作微团课、短视频作品，积极参与“青春心向党</w:t>
      </w: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建功新时代”系列主题教育活动，并充分依托校院两级新媒体平台进行宣传预热、报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val="en-US" w:eastAsia="zh-CN"/>
        </w:rPr>
        <w:t>认真总结，留存资料。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各团总支结合本单位实际，自行安排本年度主题团日活动日程。一、二年级团支部每学期开展主题团日活动原则上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次，三、四年级团支部每学期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次。确保团日活动成为每一个基层团支部的常规活动，每学期末（具体报送时间，团委另行通知），及时报送本学院主题团日活动开展情况（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各基层团组织开展活动总结文稿、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3-5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张精选原图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附件：《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致全校团员青年的一封信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共青团潍坊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w w:val="100"/>
          <w:sz w:val="36"/>
          <w:szCs w:val="36"/>
          <w:lang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楷体_GB2312" w:hAnsi="楷体_GB2312" w:eastAsia="楷体_GB2312" w:cs="仿宋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w w:val="100"/>
          <w:sz w:val="36"/>
          <w:szCs w:val="36"/>
          <w:lang w:eastAsia="zh-CN" w:bidi="ar"/>
        </w:rPr>
        <w:t>致全校团员青年的一封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亲爱的团员青年小伙伴们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自从步入大学以后，大家就开始接触主题团日活动。每当接到要组织举行团日活动的通知时，相信还有不少同学会为如何举办一个最具“团味”的活动而感到困惑。听说，学校团委前方发来的信件中有你想要的答案哦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34290</wp:posOffset>
                </wp:positionV>
                <wp:extent cx="2818765" cy="490220"/>
                <wp:effectExtent l="5715" t="5080" r="5080" b="10795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4903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什么是主题团日活动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5" fillcolor="yellow" stroked="t" o:allowincell="f" style="position:absolute;margin-left:122.75pt;margin-top:2.7pt;width:221.9pt;height:38.55pt;mso-wrap-style:square;v-text-anchor:top">
                <v:textbox>
                  <w:txbxContent>
                    <w:p>
                      <w:pPr>
                        <w:tabs>
                          <w:tab w:val="left" w:pos="8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什么是主题团日活动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 w:bidi="ar"/>
        </w:rPr>
        <w:t>主题团日活动作为高校团建的重要组成部分，是基层团组织开展的主题鲜明、内容充实、形式多样、寓教于乐的团的基本活动，是团组织引导、教育、服务团员青年的有效载体，也是基层团组织的生命力所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 w:bidi="ar"/>
        </w:rPr>
        <w:t>团日活动的类型多种多样，既有严肃的思想交流活动，也有轻松活泼的集体户外活动；既有旨在鼓励同学们强身健体的体育活动，也有与专业知识紧密结合的科技活动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 w:bidi="ar"/>
        </w:rPr>
        <w:t>主题团日活动的显著特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4310</wp:posOffset>
                </wp:positionH>
                <wp:positionV relativeFrom="paragraph">
                  <wp:posOffset>669925</wp:posOffset>
                </wp:positionV>
                <wp:extent cx="691515" cy="297180"/>
                <wp:effectExtent l="5715" t="5080" r="5080" b="571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9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6" fillcolor="#c0504d" stroked="t" o:allowincell="f" style="position:absolute;margin-left:215.3pt;margin-top:52.75pt;width:54.4pt;height:23.35pt;mso-wrap-style:none;v-text-anchor:middle" type="_x0000_t98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 w:bidi="ar"/>
        </w:rPr>
        <w:t>政治性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"/>
        </w:rPr>
        <w:t>这是共青团第一位的属性，也是主题团日活动区别于其他学生活动的核心特征。要通过团的活动教育引导广大团员青年坚定不移地听党话、跟党走。——我的活动我的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681990</wp:posOffset>
                </wp:positionV>
                <wp:extent cx="291465" cy="301625"/>
                <wp:effectExtent l="5715" t="5715" r="5080" b="508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0168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e6b9b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17" fillcolor="#e6b9b8" stroked="t" o:allowincell="f" style="position:absolute;margin-left:299.15pt;margin-top:53.7pt;width:22.9pt;height:23.7pt;mso-wrap-style:none;v-text-anchor:middle" type="_x0000_t96">
                <v:fill o:detectmouseclick="t" type="solid" color2="#19464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 w:bidi="ar"/>
        </w:rPr>
        <w:t>思想性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"/>
        </w:rPr>
        <w:t xml:space="preserve">主题团日活动也不同于松散的校园文娱活动，要在活动中增强对团员青年的理想信念教育、爱国主义教育和思想道德教育，弘扬和践行社会主义核心价值观。——团团还是很高大上的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755</wp:posOffset>
                </wp:positionH>
                <wp:positionV relativeFrom="paragraph">
                  <wp:posOffset>680085</wp:posOffset>
                </wp:positionV>
                <wp:extent cx="382270" cy="311785"/>
                <wp:effectExtent l="5080" t="5715" r="5080" b="1333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11760"/>
                        </a:xfrm>
                        <a:custGeom>
                          <a:avLst/>
                          <a:gdLst>
                            <a:gd name="textAreaLeft" fmla="*/ 50760 w 216720"/>
                            <a:gd name="textAreaRight" fmla="*/ 165600 w 216720"/>
                            <a:gd name="textAreaTop" fmla="*/ 20520 h 176760"/>
                            <a:gd name="textAreaBottom" fmla="*/ 110880 h 176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18" fillcolor="red" stroked="t" o:allowincell="f" style="position:absolute;margin-left:45.65pt;margin-top:53.55pt;width:30.05pt;height:24.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  <w:t>PS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"/>
        </w:rPr>
        <w:t xml:space="preserve">当然咯，团日活动也需要很有实践性的，要带领我们的小伙伴投身校园、社会学知识、长才干、做贡献。——志愿服务来一波、户外素拓来一波……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125730</wp:posOffset>
                </wp:positionV>
                <wp:extent cx="2720340" cy="547370"/>
                <wp:effectExtent l="5080" t="5080" r="5715" b="114935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547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ind w:right="0"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为什么需要举办团日活动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#00b0f0" stroked="t" o:allowincell="f" style="position:absolute;margin-left:129.35pt;margin-top:9.9pt;width:214.15pt;height:43.05pt;mso-wrap-style:square;v-text-anchor:top" type="_x0000_t17">
                <v:textbox>
                  <w:txbxContent>
                    <w:p>
                      <w:pPr>
                        <w:tabs>
                          <w:tab w:val="left" w:pos="8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ind w:right="0"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为什么需要举办团日活动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 w:bidi="ar"/>
        </w:rPr>
        <w:t>团结同学，凝聚人心。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在大学生活里，团日活动是一个难得的、不可或缺的集体活动机会。有时大家会因为缺少时间和机会一起参加活动而感到遗憾，那么，参加团日活动可以将其弥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 w:bidi="ar"/>
        </w:rPr>
        <w:t>解决实际问题，增长才干。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借团日活动的机会开个小灶，补习点知识，也是许多同学期待的。同时，在共同组织和举办活动的过程中，投入活动中的同学们的能力也能得到相应的提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 w:bidi="ar"/>
        </w:rPr>
        <w:t>扩大团的影响力和活力。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定期举行的团日活动不仅提醒了我们的大学生身份，更提醒了我们是优秀的共青团员啊！“我们是五月的花海……我们是初升的太阳！”通过团日活动的形式增强我们的团员意识，也及时传播了团的最新精神，时刻提醒大家要做那初升的太阳哇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905</wp:posOffset>
                </wp:positionH>
                <wp:positionV relativeFrom="paragraph">
                  <wp:posOffset>184150</wp:posOffset>
                </wp:positionV>
                <wp:extent cx="5241925" cy="462280"/>
                <wp:effectExtent l="5715" t="5080" r="5080" b="9779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4622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怎么确定一个好的主题呢？下面“干货”送上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0" fillcolor="#92d050" stroked="t" o:allowincell="f" style="position:absolute;margin-left:50.15pt;margin-top:14.5pt;width:412.7pt;height:36.35pt;mso-wrap-style:square;v-text-anchor:top">
                <v:textbox>
                  <w:txbxContent>
                    <w:p>
                      <w:pPr>
                        <w:tabs>
                          <w:tab w:val="left" w:pos="8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怎么确定一个好的主题呢？下面“干货”送上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 w:bidi="ar"/>
        </w:rPr>
        <w:t>思想政治教育类：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可以围绕重要时间节点和青年关切的话题确定主题，例如，今年是建国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周年、五四运动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周年，可以回顾历史，可以放眼当下，感受祖国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年的飞跃发展，感受党带领人民励精图治的峥嵘岁月，感受百年来在中国青年血液中流淌的“五四精神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 w:bidi="ar"/>
        </w:rPr>
        <w:t>社会实践类：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助力新旧动能转换，我在线！服务乡村振兴，我参与！大家可以凭借所学投身社区、乡村、企业，政策宣讲、文化传播、扶老助困、义务支教……多一次“绝知此事要躬行”的历练，收获一份“赠人玫瑰，手有余香”的感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 w:bidi="ar"/>
        </w:rPr>
        <w:t>专业学术类：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成绩、考研、就业、未来发展……如果大家有这些方面的困惑，就举办一次专业学术类的团日活动吧，把专业知识学习、专业意识培养、未来职业发展等与团日活动结合起来，邀请学院专家、教授等大咖支招讲解，收获肯定“惊艳”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 w:bidi="ar"/>
        </w:rPr>
        <w:t>文体艺术类：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我们也是活泼泼的“团”，“新青年，嗨起来！”团日活动的主题一定要符合当代大学生的口味，采用寓教于乐的方式，让我们的团日活动走出教室，走向舞台，把团组织的思想引领和成才服务有机融合到文体艺术活动之中去，秀出属于我们的风采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76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5610</wp:posOffset>
                </wp:positionH>
                <wp:positionV relativeFrom="paragraph">
                  <wp:posOffset>154940</wp:posOffset>
                </wp:positionV>
                <wp:extent cx="2417445" cy="514350"/>
                <wp:effectExtent l="5715" t="5080" r="3810" b="113030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5144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团日活动举办流程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1" fillcolor="#ffc000" stroked="t" o:allowincell="f" style="position:absolute;margin-left:134.3pt;margin-top:12.2pt;width:190.3pt;height:40.45pt;mso-wrap-style:square;v-text-anchor:top">
                <v:textbox>
                  <w:txbxContent>
                    <w:p>
                      <w:pPr>
                        <w:tabs>
                          <w:tab w:val="left" w:pos="8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团日活动举办流程：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drawing>
          <wp:inline distT="0" distB="0" distL="0" distR="0">
            <wp:extent cx="2811780" cy="50247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165100</wp:posOffset>
                </wp:positionV>
                <wp:extent cx="2021205" cy="716915"/>
                <wp:effectExtent l="5715" t="5715" r="5080" b="172085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7167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优秀案例分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2" fillcolor="#b7dee8" stroked="t" o:allowincell="f" style="position:absolute;margin-left:157.15pt;margin-top:13pt;width:159.1pt;height:56.4pt;mso-wrap-style:square;v-text-anchor:top">
                <v:textbox>
                  <w:txbxContent>
                    <w:p>
                      <w:pPr>
                        <w:tabs>
                          <w:tab w:val="left" w:pos="8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46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优秀案例分享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大学石油工程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班团支部，结合学院具有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年发展历程的特色活动，打造了第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期“与教授有约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大家围绕先期调研选择的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个必选议题，针对理想信念、责任担当、学业规划、职业发展以及工作生活，积极发出“青年之声”。谈问题、说困惑、摆实例、讲发展，用教授名师的专业视野引领大家成长成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在此次团日活动中，教授与团支部成员进行了现场“经验式”的分享、交流，让同学们对学科专业问题的解答，让大家对学业进步有了更坚定的信心；对学生成长困惑的解疑，让大家对大学生活有了更充足的动力；对学术应用实例的解释，让大家对行业需求有了更明确的理解；对学者自身发展的解读，让大家对人生道路有了更清晰的规划。最后，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班团支部每位团员都收到一份大礼包！教授倾情奉献的“私人订制版发展规划建议”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团支部希望通过这次团日活动发挥学校和学院优质教育资源力量，引领大家优质发展，共同实现全校广大师生的价值追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 w:bidi="ar"/>
        </w:rPr>
        <w:t>小伙伴们，请放下你所有的顾虑，静心回味团团的“支招”；请放心大胆去尝试，要相信团团，你不是一个人在努力；请尽情发挥你的潜能，不管前方的路有多远，潍院团团永远是你最坚强的后盾！潍院的新时代青年们，一起加油吧！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drawing>
          <wp:inline distT="0" distB="0" distL="0" distR="0">
            <wp:extent cx="266065" cy="2660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</w:r>
    </w:p>
    <w:p>
      <w:pPr>
        <w:pStyle w:val="Normal"/>
        <w:spacing w:lineRule="exact" w:line="480"/>
        <w:ind w:right="25" w:firstLine="70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委</w:t>
      </w:r>
    </w:p>
    <w:p>
      <w:pPr>
        <w:pStyle w:val="Normal"/>
        <w:spacing w:lineRule="exact" w:line="480"/>
        <w:ind w:right="25" w:firstLine="47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orient="landscape" w:w="12240" w:h="15840"/>
      <w:pgMar w:left="1701" w:right="1417" w:gutter="0" w:header="0" w:top="1417" w:footer="72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7T11:31:00Z</cp:lastPrinted>
  <dcterms:modified xsi:type="dcterms:W3CDTF">2019-03-26T03:27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