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报名回执表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35"/>
        <w:gridCol w:w="795"/>
        <w:gridCol w:w="810"/>
        <w:gridCol w:w="3900"/>
        <w:gridCol w:w="2055"/>
        <w:gridCol w:w="3735"/>
        <w:gridCol w:w="1330"/>
      </w:tblGrid>
      <w:tr>
        <w:trPr>
          <w:trHeight w:val="6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票抬头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纳税人识别号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社会信用代码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开户行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修时间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期次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修人数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航班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车次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到达时间、地点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及职务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21">
    <w:name w:val="正文2"/>
    <w:basedOn w:val="Normal"/>
    <w:next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sz w:val="21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8:49Z</dcterms:created>
  <dc:creator>14718</dc:creator>
  <dc:description/>
  <dc:language>en-US</dc:language>
  <cp:lastModifiedBy>曹戈</cp:lastModifiedBy>
  <dcterms:modified xsi:type="dcterms:W3CDTF">2025-06-25T09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258A742CC471C98A2FBA85DABE3D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NiMmJjMGUyMDNhMGI0MjllZTc4OTE3ODRjOTBjMWQiLCJ1c2VySWQiOiIyODAzMjk5NjQifQ==</vt:lpwstr>
  </property>
</Properties>
</file>